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5875</wp:posOffset>
                </wp:positionV>
                <wp:extent cx="2952115" cy="3057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3057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.25pt;width:232.4pt;height:240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「新・日本の農村」写真コンテス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画　題　</w:t>
            </w:r>
          </w:p>
        </w:tc>
      </w:tr>
      <w:tr>
        <w:trPr>
          <w:trHeight w:val="96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6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名　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　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　業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農業共済新聞購読の有無（いずれかに○）　有　　　無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撮　影　　　　　　　　　　　年　　　　月　　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撮影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絞　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メ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シャッター</w:t>
            </w:r>
          </w:p>
        </w:tc>
      </w:tr>
    </w:tbl>
    <w:p>
      <w:pPr>
        <w:pStyle w:val="Normal"/>
        <w:ind w:firstLine="1610"/>
        <w:rPr>
          <w:sz w:val="14"/>
          <w:szCs w:val="14"/>
        </w:rPr>
      </w:pPr>
      <w:r>
        <w:rPr>
          <w:sz w:val="14"/>
          <w:szCs w:val="14"/>
        </w:rPr>
        <w:t>切り取り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19:00Z</dcterms:created>
  <dc:creator>nagaoka</dc:creator>
  <dc:description/>
  <cp:keywords/>
  <dc:language>en-US</dc:language>
  <cp:lastModifiedBy>下山　隆雄</cp:lastModifiedBy>
  <cp:lastPrinted>2024-12-10T12:18:00Z</cp:lastPrinted>
  <dcterms:modified xsi:type="dcterms:W3CDTF">2024-12-10T03:20:00Z</dcterms:modified>
  <cp:revision>3</cp:revision>
  <dc:subject/>
  <dc:title>第35回「新・日本の農村」写真コンテスト</dc:title>
</cp:coreProperties>
</file>